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社会学类：《危机与对策</w:t>
      </w:r>
      <w:r>
        <w:rPr>
          <w:rFonts w:ascii="新細明體;PMingLiU" w:hAnsi="新細明體;PMingLiU" w:cs="新細明體;PMingLiU"/>
          <w:b/>
          <w:lang w:eastAsia="zh-CN"/>
        </w:rPr>
        <w:t>－</w:t>
      </w:r>
      <w:r>
        <w:rPr>
          <w:rFonts w:eastAsia="SimSun;宋体"/>
          <w:b/>
          <w:lang w:eastAsia="zh-CN"/>
        </w:rPr>
        <w:t>中国社会冲突观察》－姚谦牧师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0967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书名：《危机与对策</w:t>
      </w:r>
      <w:r>
        <w:rPr>
          <w:rFonts w:ascii="新細明體;PMingLiU" w:hAnsi="新細明體;PMingLiU" w:cs="新細明體;PMingLiU" w:eastAsia="SimSun;宋体"/>
          <w:b/>
          <w:lang w:eastAsia="zh-CN"/>
        </w:rPr>
        <w:t>－</w:t>
      </w:r>
      <w:r>
        <w:rPr>
          <w:rFonts w:eastAsia="SimSun;宋体"/>
          <w:b/>
          <w:lang w:eastAsia="zh-CN"/>
        </w:rPr>
        <w:t>中国社会冲突观察》</w:t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作者：</w:t>
      </w:r>
      <w:hyperlink r:id="rId3">
        <w:r>
          <w:rPr>
            <w:rStyle w:val="InternetLink"/>
            <w:rFonts w:eastAsia="SimSun;宋体"/>
            <w:b/>
            <w:color w:val="000000"/>
            <w:u w:val="none"/>
            <w:lang w:eastAsia="zh-CN"/>
          </w:rPr>
          <w:t>于建嵘</w:t>
        </w:r>
      </w:hyperlink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出版社：天地图书</w:t>
      </w:r>
      <w:r>
        <w:rPr>
          <w:b/>
          <w:lang w:eastAsia="zh-CN"/>
        </w:rPr>
        <w:br/>
      </w:r>
      <w:r>
        <w:rPr>
          <w:rFonts w:eastAsia="SimSun;宋体"/>
          <w:b/>
          <w:lang w:eastAsia="zh-CN"/>
        </w:rPr>
        <w:t>出版年份：</w:t>
      </w:r>
      <w:r>
        <w:rPr>
          <w:rFonts w:eastAsia="SimSun;宋体"/>
          <w:b/>
          <w:lang w:eastAsia="zh-CN"/>
        </w:rPr>
        <w:t>2010</w:t>
      </w:r>
      <w:r>
        <w:rPr>
          <w:rFonts w:ascii="新細明體;PMingLiU" w:hAnsi="新細明體;PMingLiU" w:cs="新細明體;PMingLiU" w:eastAsia="SimSun;宋体"/>
          <w:b/>
          <w:lang w:eastAsia="zh-CN"/>
        </w:rPr>
        <w:t>年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中国到底何所往？相信这是作者及海内外中国人都关心的问题。近年见内地城乡社会动乱频生，不同形式集体抗暴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聚众闹事越演越烈，归根结底是社会公义缺席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社会矛盾尖锐化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/>
          <w:lang w:eastAsia="zh-CN"/>
        </w:rPr>
        <w:t>贪官污吏横行</w:t>
      </w:r>
      <w:r>
        <w:rPr>
          <w:rFonts w:ascii="新細明體;PMingLiU" w:hAnsi="新細明體;PMingLiU" w:cs="新細明體;PMingLiU" w:eastAsia="SimSun;宋体"/>
          <w:lang w:eastAsia="zh-CN"/>
        </w:rPr>
        <w:t>，以及</w:t>
      </w:r>
      <w:r>
        <w:rPr>
          <w:rFonts w:eastAsia="SimSun;宋体"/>
          <w:lang w:eastAsia="zh-CN"/>
        </w:rPr>
        <w:t>贫富悬殊恶化。在改革开放三十年后，中国正站在决定民族命运十字路口。作者于建嵘是著名法学教授，也是社会问题研究专家，专研社会冲突，深入了解工人农民生存处境，探讨产生社会危机深层原因，并尝试提出一些解决问题办法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全书十三篇文章，均是作者于不同场合所作专题发表而有的结集，读来清晰有条，分析仔细，足见作者对问题的深思工夫，也能具备对中国同胞深厚的爱及情怀，不纯粹只是学术研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作者虽是非信徒，但读其在第二篇报告文章《为基督教家庭教会脱敏》写来感到他很能体谅信徒教会的实况，文末一段文字尤其感人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eastAsia="SimSun;宋体"/>
          <w:lang w:eastAsia="zh-CN"/>
        </w:rPr>
        <w:t>“好了，现在我们来看看我在河南农村拍的一个小电视。你们看，这个唱着歌颂上帝歌曲的孩子只有六七岁，她很纯洁和阳光。正是这些孩子们的阳光让我感动，让我感到了责任。为了让我们的孩子永远保持阳光，我才如此坚持地为基督教家庭教会</w:t>
      </w:r>
      <w:r>
        <w:rPr>
          <w:rFonts w:ascii="SimSun;宋体" w:hAnsi="SimSun;宋体" w:cs="SimSun;宋体" w:eastAsia="SimSun;宋体"/>
          <w:lang w:eastAsia="zh-CN"/>
        </w:rPr>
        <w:t>‘</w:t>
      </w:r>
      <w:r>
        <w:rPr>
          <w:rFonts w:eastAsia="SimSun;宋体"/>
          <w:lang w:eastAsia="zh-CN"/>
        </w:rPr>
        <w:t>脱敏</w:t>
      </w:r>
      <w:r>
        <w:rPr>
          <w:rFonts w:ascii="SimSun;宋体" w:hAnsi="SimSun;宋体" w:cs="SimSun;宋体" w:eastAsia="SimSun;宋体"/>
          <w:lang w:eastAsia="zh-CN"/>
        </w:rPr>
        <w:t>’</w:t>
      </w:r>
      <w:r>
        <w:rPr>
          <w:rFonts w:eastAsia="SimSun;宋体"/>
          <w:lang w:eastAsia="zh-CN"/>
        </w:rPr>
        <w:t>。无论将来的情况如何，我还是那三句话，我希望政府不要把宗教当敌人，对待宗教问题要有政治智慧；精英不要把教会当工具，无论是敛财的工具还是政治工具都</w:t>
      </w:r>
      <w:r>
        <w:rPr>
          <w:rFonts w:ascii="新細明體;PMingLiU" w:hAnsi="新細明體;PMingLiU" w:cs="新細明體;PMingLiU" w:eastAsia="SimSun;宋体"/>
          <w:lang w:eastAsia="zh-CN"/>
        </w:rPr>
        <w:t>是</w:t>
      </w:r>
      <w:r>
        <w:rPr>
          <w:rFonts w:eastAsia="SimSun;宋体"/>
          <w:lang w:eastAsia="zh-CN"/>
        </w:rPr>
        <w:t>要不得的；社会民众不要把教徒当异类，他们也是兄弟姐妹，宗教只是他们的一种生活罢了，教徒也不要把自己当异类，不要认为自己信了教就是上帝的子民，不信教就不能受到同等的关爱。为了这些孩子，就是为了这个民族的未来。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作者在表达他对中国底层社会有的研究立场时，使我们对内地问题了解不多者，有一难得的学习，对社会变革他能建构新的价值观。其中多人关心的信访制度改革、当代工人以理维权及骚乱事件与管治危机等等，都是本书的主文内容。正当当代中国人正为后代设计全新发展道路时，本书能为读者提供不同角度思考，剖析众多社会问题根源，就政治体制改革可行性作出深入探讨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笔者盼望众学员也能如作者般，多关心中国农民工人大众，且对社会未来有更多代祷关注。在此本书实是一本关心内地时势，难得多加参阅的好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作者简介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eastAsia="SimSun;宋体"/>
          <w:lang w:eastAsia="zh-CN"/>
        </w:rPr>
        <w:t>1962</w:t>
      </w:r>
      <w:r>
        <w:rPr>
          <w:rFonts w:eastAsia="SimSun;宋体"/>
          <w:lang w:eastAsia="zh-CN"/>
        </w:rPr>
        <w:t>年生于湖南省衡阳市，先后学习于湖南师范大学和华中师范大学，法学博士。现为中国社会科学院农村发展研究所社会问题研究中心主任、教授。兼任教育部重点研究基地华中师范大学</w:t>
      </w:r>
      <w:r>
        <w:rPr>
          <w:rFonts w:ascii="新細明體;PMingLiU" w:hAnsi="新細明體;PMingLiU" w:cs="新細明體;PMingLiU" w:eastAsia="SimSun;宋体"/>
          <w:lang w:eastAsia="zh-CN"/>
        </w:rPr>
        <w:t>中国</w:t>
      </w:r>
      <w:r>
        <w:rPr>
          <w:rFonts w:eastAsia="SimSun;宋体"/>
          <w:lang w:eastAsia="zh-CN"/>
        </w:rPr>
        <w:t>农村问题研究中心博士生导师，教育部重点研究基地山东大学科学社会主义研究所学术委员，河北大学中国乡村建设研究中心学术委员会主任。主要著作有《岳村政治</w:t>
      </w:r>
      <w:r>
        <w:rPr>
          <w:rFonts w:ascii="新細明體;PMingLiU" w:hAnsi="新細明體;PMingLiU" w:cs="新細明體;PMingLiU" w:eastAsia="SimSun;宋体"/>
          <w:lang w:eastAsia="zh-CN"/>
        </w:rPr>
        <w:t>－</w:t>
      </w:r>
      <w:r>
        <w:rPr>
          <w:rFonts w:eastAsia="SimSun;宋体"/>
          <w:lang w:eastAsia="zh-CN"/>
        </w:rPr>
        <w:t>转型期中国乡村政治结构的变迁》，《中国工人阶级状况：安源实录》和《当代中国农民的维权抗争：湖南衡阳考察》、《底层政治》等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4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mosbooks.com.hk/topic_3/page_2.asp?id=46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Samuel</dc:creator>
  <dc:description/>
  <cp:keywords/>
  <dc:language>en-US</dc:language>
  <cp:lastModifiedBy>honman</cp:lastModifiedBy>
  <dcterms:modified xsi:type="dcterms:W3CDTF">2011-12-14T02:44:00Z</dcterms:modified>
  <cp:revision>2</cp:revision>
  <dc:subject/>
  <dc:title>社会学类：《危机与对策－中国社会冲突观察》－姚谦牧师</dc:title>
</cp:coreProperties>
</file>